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2654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GRA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9. 2017, 20 hodin, Film Café a Kino Drahomíra, Karlovy Vary</w:t>
      </w:r>
    </w:p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ussa Cissokho - Jan Galega Brönnimann - Omri Hason African Project (SEN, CH, ISR) </w:t>
      </w:r>
    </w:p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10. 2017, 19 hodin, Městské divadlo, Sokolov</w:t>
      </w:r>
    </w:p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rtin Kratochvíl &amp; Jazz Q</w:t>
      </w:r>
    </w:p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10., 2017, 19.30, Grandhotel Ambassador Národní dům – sál Orpheum, Karlovy Vary</w:t>
      </w:r>
    </w:p>
    <w:p>
      <w:pPr>
        <w:pStyle w:val="Heading3"/>
        <w:spacing w:before="0" w:after="0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Kryštof Marek: Půlnoční obrazy</w:t>
      </w:r>
    </w:p>
    <w:p>
      <w:pPr>
        <w:pStyle w:val="Heading3"/>
        <w:spacing w:before="0" w:after="0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Předání Ceny barona Schoenecka</w:t>
      </w:r>
    </w:p>
    <w:p>
      <w:pPr>
        <w:pStyle w:val="Heading3"/>
        <w:spacing w:before="0" w:after="0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Josef Vejvoda: Celebrati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Josef Vejvoda: Brazilian Pearl Jubilee</w:t>
      </w:r>
    </w:p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lovarský symfonický orchestr,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Kryštof Marek Orchestra, Josef Vejvoda, Milan Krajíc, Jindřich Henry Volf, Jan Jirmásek, </w:t>
      </w:r>
      <w:r>
        <w:rPr>
          <w:rFonts w:cs="Times New Roman" w:ascii="Times New Roman" w:hAnsi="Times New Roman"/>
          <w:sz w:val="24"/>
          <w:szCs w:val="24"/>
        </w:rPr>
        <w:t>dirigent Kryštof Marek</w:t>
      </w:r>
    </w:p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10. 2017, 19.30 hodin, Galerie umění, Karlovy V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bo (CZ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řej Štveráček Quartet (CZ / SK) feat. Gene Jackson (US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10. 2017, 19.30 hodin, Karlovarské městské divadlo, Karlovy Var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zz Big Gang (CZ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st West European Jazz Orchestra feat. Deborah Carter (USA) &amp; Norbert Gottschalk (D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 10. 2017, 19.30 hodin, Hotel Imperial – Concert Hall, Karlovy Vary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 K. Collective (CZ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nne Solivan &amp; Walter Fischbacher Trio (USA, CZ, D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ww.jazzfest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2:46Z</dcterms:created>
  <dc:creator/>
  <dc:description/>
  <dc:language>en-US</dc:language>
  <cp:lastModifiedBy/>
  <cp:revision>0</cp:revision>
  <dc:subject/>
  <dc:title/>
</cp:coreProperties>
</file>