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2655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cs-CZ"/>
        </w:rPr>
        <w:t>TISKOVÁ ZPRÁ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 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cs-CZ"/>
        </w:rPr>
        <w:t>Čtyřiatřicát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ročník mezinárodního jazzového festivalu JAZZFEST KARLOVY VARY – SOKOLOV 2017 nabídne posluchačům šest koncertů, z nichž se čtyři hlavní uskuteční ve druhé polovině října. Festival pořádá po osmnácté společno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s-CZ"/>
        </w:rPr>
        <w:t xml:space="preserve"> Jazzový kruh v čele s ředitelem a současně aktivním účastníkem dění - saxofonistou Milanem Krajícem.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s-CZ"/>
        </w:rPr>
        <w:t xml:space="preserve">Festival se koná tradičně 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s-CZ"/>
        </w:rPr>
        <w:t>podporou Města Karlovy Vary a Karlovarského kraje, záštitu JazzFestu poskytl primátor města Karlovy Vary ing. Petr Kulhán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/>
        </w:rPr>
        <w:t>.</w:t>
      </w:r>
    </w:p>
    <w:p>
      <w:pPr>
        <w:pStyle w:val="Normal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s-CZ" w:eastAsia="zh-CN" w:bidi="hi-I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s-CZ" w:eastAsia="zh-CN" w:bidi="hi-IN"/>
        </w:rPr>
        <w:t xml:space="preserve">Žánrově je festival zaměřený na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s-CZ" w:eastAsia="zh-CN" w:bidi="hi-IN"/>
        </w:rPr>
        <w:t>moderní jazz, s přesahy do jiných oblastí a fúzí s dalšími hudebními žánry, včetně hudby symfonické, se špičkovými hudebníky domácí i světové provenience. Dramaturgie festivalu pamatuje na posluchačsky poučené publikum i na posluchače jazzově nespecializované.</w:t>
      </w:r>
    </w:p>
    <w:p>
      <w:pPr>
        <w:pStyle w:val="Normal"/>
        <w:jc w:val="left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s-CZ"/>
        </w:rPr>
        <w:t xml:space="preserve">  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s-CZ"/>
        </w:rPr>
        <w:t xml:space="preserve">Předzvěstí hlavního festivalového dění bude </w:t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sz w:val="24"/>
          <w:szCs w:val="24"/>
          <w:lang w:val="cs-CZ"/>
        </w:rPr>
        <w:t>24. září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s-CZ"/>
        </w:rPr>
        <w:t xml:space="preserve"> koncert v karlovarském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lang w:val="cs-CZ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  <w:lang w:val="cs-CZ"/>
        </w:rPr>
        <w:t>Film Café a Kino Drahomír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/>
        </w:rPr>
        <w:t xml:space="preserve">, který nabídne žánrově neomezené trio </w:t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cs-CZ"/>
        </w:rPr>
        <w:t>Moussa Cissokho - Jan Galega Brönnimann - Omri Hason African Project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/>
        </w:rPr>
        <w:t>. V triu se sešli senegalský hráč na koru – čtyřiadvacetistrunnou harfu a zpěvák Moussa Cissokho, švýcarský basklarinetista a saxofonista   Jan Galega Brönnimann a izraelský hráč na orientální perkuse Omri Hason. Už jen samo nástrojové složení je zárukou nevšedního hudebního zážitku.</w:t>
      </w:r>
    </w:p>
    <w:p>
      <w:pPr>
        <w:pStyle w:val="Normal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cs-CZ"/>
        </w:rPr>
      </w:pP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cs-CZ"/>
        </w:rPr>
        <w:t>Hlavní festivalové koncert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false"/>
        <w:rPr>
          <w:rStyle w:val="InternetLink"/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 w:eastAsia="zh-CN" w:bidi="hi-IN"/>
        </w:rPr>
        <w:t xml:space="preserve">   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cs-CZ" w:eastAsia="zh-CN" w:bidi="hi-IN"/>
        </w:rPr>
        <w:t xml:space="preserve">V Sokolově vystoupí 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cs-CZ" w:eastAsia="zh-CN" w:bidi="hi-IN"/>
        </w:rPr>
        <w:t>4. října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cs-CZ" w:eastAsia="zh-CN" w:bidi="hi-IN"/>
        </w:rPr>
        <w:t xml:space="preserve"> v 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cs-CZ" w:eastAsia="zh-CN" w:bidi="hi-IN"/>
        </w:rPr>
        <w:t>Městském divadle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cs-CZ" w:eastAsia="zh-CN" w:bidi="hi-IN"/>
        </w:rPr>
        <w:t xml:space="preserve"> jedna z českých jazzových legend 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cs-CZ" w:eastAsia="zh-CN" w:bidi="hi-IN"/>
        </w:rPr>
        <w:t>Martin Kratochvíl &amp; Jazz Q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cs-CZ" w:eastAsia="zh-CN" w:bidi="hi-IN"/>
        </w:rPr>
        <w:t>. Kratochvíl, hráč na klávesy a skladatel, se p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 w:eastAsia="zh-CN" w:bidi="hi-IN"/>
        </w:rPr>
        <w:t>roslavil se jako muzikant propoju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 w:bidi="hi-IN"/>
        </w:rPr>
        <w:t>ící jazz a rock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cs-CZ" w:eastAsia="zh-CN" w:bidi="hi-IN"/>
        </w:rPr>
        <w:t xml:space="preserve"> a jeho skupina Jazz Q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 w:bidi="hi-IN"/>
        </w:rPr>
        <w:t>Jazz Q má v 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 w:bidi="hi-IN"/>
        </w:rPr>
        <w:t>ěji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 w:bidi="hi-IN"/>
        </w:rPr>
        <w:t xml:space="preserve">ách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 w:bidi="hi-IN"/>
        </w:rPr>
        <w:t>česk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 w:bidi="hi-IN"/>
        </w:rPr>
        <w:t>ého jazzu i rocku mim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 w:bidi="hi-IN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 w:bidi="hi-IN"/>
        </w:rPr>
        <w:t>ádné postavení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cs-CZ" w:eastAsia="zh-CN" w:bidi="hi-IN"/>
        </w:rPr>
        <w:t>.</w:t>
      </w:r>
    </w:p>
    <w:p>
      <w:pPr>
        <w:pStyle w:val="Normal"/>
        <w:autoSpaceDE w:val="false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   </w:t>
      </w:r>
      <w:r>
        <w:rPr>
          <w:rStyle w:val="InternetLink"/>
          <w:rFonts w:eastAsia="Times New Roman C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>První hlavní festivalový koncert</w:t>
      </w:r>
      <w:r>
        <w:rPr>
          <w:rStyle w:val="InternetLink"/>
          <w:rFonts w:eastAsia="Times New Roman C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sz w:val="24"/>
          <w:szCs w:val="24"/>
          <w:lang w:val="cs-CZ"/>
        </w:rPr>
        <w:t xml:space="preserve"> </w:t>
      </w:r>
      <w:r>
        <w:rPr>
          <w:rStyle w:val="InternetLink"/>
          <w:rFonts w:eastAsia="Times New Roman C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se odehraje </w:t>
      </w:r>
      <w:r>
        <w:rPr>
          <w:rStyle w:val="InternetLink"/>
          <w:rFonts w:eastAsia="Times New Roman CE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>12. října</w:t>
      </w:r>
      <w:r>
        <w:rPr>
          <w:rStyle w:val="InternetLink"/>
          <w:rFonts w:eastAsia="Times New Roman C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 v </w:t>
      </w:r>
      <w:r>
        <w:rPr>
          <w:rStyle w:val="InternetLink"/>
          <w:rFonts w:eastAsia="Times New Roman CE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>Grandhotelu Ambassador Národní dům</w:t>
      </w:r>
      <w:r>
        <w:rPr>
          <w:rStyle w:val="InternetLink"/>
          <w:rFonts w:eastAsia="Times New Roman C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. V sále Orpheum za účasti </w:t>
      </w:r>
      <w:r>
        <w:rPr>
          <w:rStyle w:val="InternetLink"/>
          <w:rFonts w:eastAsia="Times New Roman CE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>Karlovarského symfonického orchestru</w:t>
      </w:r>
      <w:r>
        <w:rPr>
          <w:rStyle w:val="InternetLink"/>
          <w:rFonts w:eastAsia="Times New Roman C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 vystoupí </w:t>
      </w:r>
      <w:r>
        <w:rPr>
          <w:rStyle w:val="InternetLink"/>
          <w:rFonts w:eastAsia="Times New Roman CE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>Kryštof Marek</w:t>
      </w:r>
      <w:r>
        <w:rPr>
          <w:rStyle w:val="InternetLink"/>
          <w:rFonts w:eastAsia="Times New Roman C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 </w:t>
      </w:r>
      <w:r>
        <w:rPr>
          <w:rStyle w:val="InternetLink"/>
          <w:rFonts w:eastAsia="Times New Roman CE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>Orchestra</w:t>
      </w:r>
      <w:r>
        <w:rPr>
          <w:rStyle w:val="InternetLink"/>
          <w:rFonts w:eastAsia="Times New Roman C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, jejíž lídr, klavírista, skladatel a dirigent Kryštof Marek s KSO spolupracoval již několikát. Zazní Markova jazzová vokální suita </w:t>
      </w:r>
      <w:r>
        <w:rPr>
          <w:rStyle w:val="InternetLink"/>
          <w:rFonts w:eastAsia="Times New Roman CE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>Půlnoční obrazy</w:t>
      </w:r>
      <w:r>
        <w:rPr>
          <w:rStyle w:val="InternetLink"/>
          <w:rFonts w:eastAsia="Times New Roman C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>. Po předání</w:t>
      </w:r>
      <w:r>
        <w:rPr>
          <w:rStyle w:val="InternetLink"/>
          <w:rFonts w:eastAsia="Times New Roman CE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 Ceny barona Schoenecka</w:t>
      </w:r>
      <w:r>
        <w:rPr>
          <w:rStyle w:val="InternetLink"/>
          <w:rFonts w:eastAsia="Times New Roman C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cs-CZ"/>
        </w:rPr>
        <w:t>která je uznáním a oceněním významné osobnosti spjaté s hudbou v Karlových Varech, se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cs-CZ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cs-CZ"/>
        </w:rPr>
        <w:t xml:space="preserve">představí další legenda českého, potažmo československého jazzu, bubeník a skladatel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cs-CZ"/>
        </w:rPr>
        <w:t>Josef Vejvod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cs-CZ"/>
        </w:rPr>
        <w:t xml:space="preserve">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V jeho suitách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>Celebration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 a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Brazilian Pearl Jubilee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jej doprovodí jazzový kvartet a KSO. Celý festivalový koncert bude dirigovat Kryštof Marek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 </w:t>
      </w:r>
    </w:p>
    <w:p>
      <w:pPr>
        <w:pStyle w:val="Normal"/>
        <w:autoSpaceDE w:val="fals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 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Druhý hlavní koncert se uskuteční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>18. říjn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 v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>Galerii umění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. Vystoupí zde česká skupina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>Limbo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, kvartet, který se </w:t>
      </w:r>
      <w:r>
        <w:rPr>
          <w:rStyle w:val="InternetLink"/>
          <w:rFonts w:eastAsia="Times New Roman CE" w:cs="Times New Roman CE" w:ascii="Times New Roman CE" w:hAnsi="Times New Roman C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pohybuje se svou volnou hudbou mezi žánry a klade velký důraz na improvizaci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</w:pPr>
      <w:r>
        <w:rPr>
          <w:rStyle w:val="InternetLink"/>
          <w:rFonts w:eastAsia="Times New Roman CE" w:cs="Times New Roman CE" w:ascii="Times New Roman CE" w:hAnsi="Times New Roman C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což skupině umožňují hudební zkušenosti a mimořádná kreativita jednotlivých osobností – basklarinetisty a saxofonisty </w:t>
      </w:r>
      <w:r>
        <w:rPr>
          <w:rStyle w:val="InternetLink"/>
          <w:rFonts w:eastAsia="Times New Roman CE" w:cs="Times New Roman CE" w:ascii="Times New Roman CE" w:hAnsi="Times New Roman CE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>Pavla Hrubého</w:t>
      </w:r>
      <w:r>
        <w:rPr>
          <w:rStyle w:val="InternetLink"/>
          <w:rFonts w:eastAsia="Times New Roman CE" w:cs="Times New Roman CE" w:ascii="Times New Roman CE" w:hAnsi="Times New Roman C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, trumpetisty </w:t>
      </w:r>
      <w:r>
        <w:rPr>
          <w:rStyle w:val="InternetLink"/>
          <w:rFonts w:eastAsia="Times New Roman CE" w:cs="Times New Roman CE" w:ascii="Times New Roman CE" w:hAnsi="Times New Roman CE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>Františka Kučery</w:t>
      </w:r>
      <w:r>
        <w:rPr>
          <w:rStyle w:val="InternetLink"/>
          <w:rFonts w:eastAsia="Times New Roman CE" w:cs="Times New Roman CE" w:ascii="Times New Roman CE" w:hAnsi="Times New Roman C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, kontrabasisty </w:t>
      </w:r>
      <w:r>
        <w:rPr>
          <w:rStyle w:val="InternetLink"/>
          <w:rFonts w:eastAsia="Times New Roman CE" w:cs="Times New Roman CE" w:ascii="Times New Roman CE" w:hAnsi="Times New Roman CE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>Tarase Vološčuka</w:t>
      </w:r>
      <w:r>
        <w:rPr>
          <w:rStyle w:val="InternetLink"/>
          <w:rFonts w:eastAsia="Times New Roman CE" w:cs="Times New Roman CE" w:ascii="Times New Roman CE" w:hAnsi="Times New Roman C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 a bubeníka </w:t>
      </w:r>
      <w:r>
        <w:rPr>
          <w:rStyle w:val="InternetLink"/>
          <w:rFonts w:eastAsia="Times New Roman CE" w:cs="Times New Roman CE" w:ascii="Times New Roman CE" w:hAnsi="Times New Roman CE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>Dušana Černáka</w:t>
      </w:r>
      <w:r>
        <w:rPr>
          <w:rStyle w:val="InternetLink"/>
          <w:rFonts w:eastAsia="Times New Roman CE" w:cs="Times New Roman CE" w:ascii="Times New Roman CE" w:hAnsi="Times New Roman C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>.</w:t>
      </w:r>
    </w:p>
    <w:p>
      <w:pPr>
        <w:pStyle w:val="Normal"/>
        <w:autoSpaceDE w:val="false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 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Poté se představí formace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>Ondřej Štveráček Quartet feat. Gene Jackson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>. T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enorsaxofonista coltraneovské inspirace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Ondřej Štveráče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je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ednou z nejv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ýraz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ějš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ostav jazzové generace, která se výrazně vstoupila na hudební scénu na začátku miléni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Štveráček se ke spolupráci spojil s americkým bubeníkem světového renom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Gene Jacksone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Ten spolupracoval s mnoha jazzovými veličinami, sám označuje za jeden z vrcholů své kariéry hraní s Herbiem Hancockem a Davem Hollandem. Kvartet s nimi tvoří slovenský klavíris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Klaudius Kov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a český kontrabasis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omáš Baroš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   </w:t>
      </w:r>
    </w:p>
    <w:p>
      <w:pPr>
        <w:pStyle w:val="Normal"/>
        <w:autoSpaceDE w:val="false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 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Třetí hlavní festivalový koncert se odehraje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>20. říjn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 v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>Karlovarském městském divadle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 xml:space="preserve">. Nejprve vystoupí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cs-CZ"/>
        </w:rPr>
        <w:t>J</w:t>
      </w:r>
      <w:r>
        <w:rPr>
          <w:rStyle w:val="InternetLink"/>
          <w:rFonts w:eastAsia="Times New Roman CE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A"/>
          <w:spacing w:val="0"/>
          <w:sz w:val="24"/>
          <w:szCs w:val="24"/>
          <w:u w:val="none"/>
          <w:lang w:val="cs-CZ"/>
        </w:rPr>
        <w:t>azz Big Gang</w:t>
      </w:r>
      <w:r>
        <w:rPr>
          <w:rStyle w:val="InternetLink"/>
          <w:rFonts w:eastAsia="Times New Roman C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4"/>
          <w:szCs w:val="24"/>
          <w:u w:val="none"/>
          <w:lang w:val="cs-CZ"/>
        </w:rPr>
        <w:t xml:space="preserve">, dvacetičlenný ansámbl vedený klavíristou Radimem Vojířem a tvořený převážně mladými zapálenými hráči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4"/>
          <w:szCs w:val="24"/>
          <w:u w:val="none"/>
          <w:lang w:val="en-US"/>
        </w:rPr>
        <w:t>kte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4"/>
          <w:szCs w:val="24"/>
          <w:u w:val="none"/>
          <w:lang w:val="en-US"/>
        </w:rPr>
        <w:t>ř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4"/>
          <w:szCs w:val="24"/>
          <w:u w:val="none"/>
          <w:lang w:val="en-US"/>
        </w:rPr>
        <w:t>í za sebou mají ú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4"/>
          <w:szCs w:val="24"/>
          <w:u w:val="none"/>
          <w:lang w:val="en-US"/>
        </w:rPr>
        <w:t>činkov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4"/>
          <w:szCs w:val="24"/>
          <w:u w:val="none"/>
          <w:lang w:val="en-US"/>
        </w:rPr>
        <w:t>ání v mnoha r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4"/>
          <w:szCs w:val="24"/>
          <w:u w:val="none"/>
          <w:lang w:val="en-US"/>
        </w:rPr>
        <w:t>ůzn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4"/>
          <w:szCs w:val="24"/>
          <w:u w:val="none"/>
          <w:lang w:val="en-US"/>
        </w:rPr>
        <w:t xml:space="preserve">ých jazzových i nejazzových hudebních formacích. Po nich se na divadelním jevišti objeví opět počtem hudebníků rozsáhlé těleso -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East West European Jazz Orchestra feat. Deborah Carter  &amp; Norbert Gottsc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. Mezinárodní orchestr je s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pojen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ím západního a východního jazzu do bandu nejvy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šš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í kvality. Projekt v sob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ě integruje různ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é kultury a v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yhled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ává z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č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ínající i profesionální jazzové hudebníky z r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ůzn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ých evropských region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ů s jejich neobvykl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ými styly ovlivn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ěn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ými místní regionální hudební tradicí. S orchestrem, který řídi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Uwe Plath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, se představí americká zpěvačka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Deborah Carter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a německý zpěvák 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Norbert Gottsc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. Deborah Carter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je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jednou z nejlépe swingujících jazzových zp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ěvaček na světě, jež spolupracovala s řadou vynikajících orchestrů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Norbert Gottschalk pat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ř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í k renomovaným evropským vokalist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ům, je mistrem improvizovan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ého jazzového zp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ěvu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– scatu, s ní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ž se zařadil mezi deset nejlepš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ích ve sv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ětě. </w:t>
      </w:r>
    </w:p>
    <w:p>
      <w:pPr>
        <w:pStyle w:val="Normal"/>
        <w:autoSpaceDE w:val="false"/>
        <w:rPr>
          <w:rFonts w:ascii="Times New Roman" w:hAnsi="Times New Roman" w:cs="Times New Roman"/>
          <w:lang w:val="cs-CZ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Čtvrtý a závěrečný hlavní festivalový koncert se odehraje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28. říjn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v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Hotelu Imperial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. Uvede jej domácí formace M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. K. Collective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saxofonisty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Milana Krajíce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s vynikající zpěvačkou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Petrou Brabencovou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. Skupina bez žánrového omezení hraje především vlastní originální skladby, ale také </w:t>
      </w:r>
      <w:r>
        <w:rPr>
          <w:rStyle w:val="InternetLink"/>
          <w:rFonts w:eastAsia="Times New Roman CE" w:cs="Times New Roman CE" w:ascii="Times New Roman CE" w:hAnsi="Times New Roman C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zajímavě zaranžované moderní jazzové standardy soudobých ikon světového jazzu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. Festival uzavře vystoupení skupiny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Marianne Solivan &amp; Walter Fischbacher Trio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. Americká zpěvačka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Marianne Solivan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se stala jednou z nejstr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ěji stoupaj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ících jazzových zp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ěvaček na newyors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é jazzové scén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ě, spolupracovala  již s řadou renomovaných jazzmanů. Doprovod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í význ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čn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á osobnost moderní jazzové scény, klávesista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Walter Fishbacher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, který se v minulosti již karlovarským posluchačům představil s vlastní formací. Fischbacher je mimořádným klávesistou, který je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často přirovn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ávaný k legendárním jménům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Joe Zawinul, Chick Corea a Herbie Hancock. Tentokrát se spojil s </w:t>
      </w:r>
      <w:r>
        <w:rPr>
          <w:rFonts w:cs="Times New Roman" w:ascii="Times New Roman" w:hAnsi="Times New Roman"/>
          <w:lang w:val="cs-CZ"/>
        </w:rPr>
        <w:t xml:space="preserve">českým kontrabasistou </w:t>
      </w:r>
      <w:r>
        <w:rPr>
          <w:rFonts w:cs="Times New Roman" w:ascii="Times New Roman" w:hAnsi="Times New Roman"/>
          <w:b/>
          <w:bCs/>
          <w:lang w:val="cs-CZ"/>
        </w:rPr>
        <w:t>Petrem Dvorským</w:t>
      </w:r>
      <w:r>
        <w:rPr>
          <w:rFonts w:cs="Times New Roman" w:ascii="Times New Roman" w:hAnsi="Times New Roman"/>
          <w:lang w:val="cs-CZ"/>
        </w:rPr>
        <w:t xml:space="preserve"> a německým bubeník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Ulfem Strickere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cs-CZ"/>
          </w:rPr>
          <w:t>www.jazzfest.c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fest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1:10:54Z</dcterms:created>
  <dc:creator/>
  <dc:description/>
  <dc:language>en-US</dc:language>
  <cp:lastModifiedBy/>
  <cp:revision>0</cp:revision>
  <dc:subject/>
  <dc:title/>
</cp:coreProperties>
</file>