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23495</wp:posOffset>
            </wp:positionV>
            <wp:extent cx="6116320" cy="265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Times New Roman"/>
          <w:sz w:val="16"/>
          <w:szCs w:val="16"/>
        </w:rPr>
      </w:pPr>
      <w:r>
        <w:rPr>
          <w:rFonts w:cs="Times New Roman"/>
          <w:b/>
          <w:bCs/>
          <w:sz w:val="32"/>
          <w:szCs w:val="32"/>
        </w:rPr>
        <w:t>PROGRAM</w:t>
      </w:r>
    </w:p>
    <w:p>
      <w:pPr>
        <w:pStyle w:val="NoSpacing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rPr>
          <w:rFonts w:eastAsia="Arial" w:cs="Times New Roman"/>
          <w:b/>
          <w:b/>
          <w:bCs/>
        </w:rPr>
      </w:pPr>
      <w:r>
        <w:rPr>
          <w:rFonts w:cs="Times New Roman"/>
          <w:b/>
          <w:bCs/>
        </w:rPr>
        <w:t>22. 9. 2018, 20 hodin, Slash Bar, Karlovy Vary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>klubový koncert</w:t>
      </w:r>
    </w:p>
    <w:p>
      <w:pPr>
        <w:pStyle w:val="Normal"/>
        <w:autoSpaceDE w:val="false"/>
        <w:rPr>
          <w:rFonts w:eastAsia="Arial" w:cs="Times New Roman"/>
          <w:color w:val="000000"/>
        </w:rPr>
      </w:pPr>
      <w:r>
        <w:rPr>
          <w:rFonts w:eastAsia="Arial" w:cs="Times New Roman"/>
        </w:rPr>
        <w:t>Mirka Novak &amp; Ivan Audes Trio (USA, CZE)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color w:val="000000"/>
        </w:rPr>
        <w:t>Steve Clarke Trio (USA, DEU)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Arial" w:cs="Times New Roman"/>
        </w:rPr>
        <w:t>Jazz Fancies (CZE)</w:t>
      </w:r>
    </w:p>
    <w:p>
      <w:pPr>
        <w:pStyle w:val="Normal"/>
        <w:autoSpaceDE w:val="false"/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tLeast" w:line="100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4. 10. 2018, 19 hodin, Městský dům kultury, Sokolov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>ve spolupráci s MDK Sokolov</w:t>
      </w:r>
    </w:p>
    <w:p>
      <w:pPr>
        <w:pStyle w:val="Normal"/>
        <w:autoSpaceDE w:val="false"/>
        <w:rPr/>
      </w:pPr>
      <w:r>
        <w:rPr>
          <w:rFonts w:eastAsia="Calibri" w:cs="Times New Roman"/>
        </w:rPr>
        <w:t>Pavel J. Ryba Trio &amp; Mr. Fish (CZE)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Arial" w:cs="Times New Roman"/>
        </w:rPr>
        <w:t xml:space="preserve">Folhinha Band </w:t>
      </w:r>
      <w:r>
        <w:rPr>
          <w:rFonts w:eastAsia="Arial" w:cs="Times New Roman"/>
          <w:color w:val="000000"/>
        </w:rPr>
        <w:t>(ECU, 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10. 10. 2018, 19.30 hodin, Grandhotel Ambassador Národní dům, Karlovy Vary</w:t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ve spolupráci s Karlovarským symfonickým orchestrem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>Koncert ke 120. výročí narození George Gershwina – hlavní festivalový koncert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George Gershwin: American In Paris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George Gershwin: Rhapsody In Blue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 xml:space="preserve">Jaroslav Ježek: písně 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</w:rPr>
        <w:t>Karel Košárek – klavír, Petra Brabencová – zpěv, Karlovarský symfonický orchestr, Jan Kučera – dirigent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Times New Roman"/>
          <w:b/>
          <w:bCs/>
        </w:rPr>
        <w:t>18. 10. 2018, 19.30 hodin,  Klub Paderewski v Divadle Husovka, Karlovy Vary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>ve spolupráci s Klubem Paderewski – klubový koncert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Vocal Band Quartet &amp; Henry Volf Trio &amp; Karlovarský Repre Band (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</w:rPr>
        <w:t>Elisabeth Lohninger Quartet (USA, DEU, 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19. 10. 2018, 19.30 hodin, Karlovarské městské divadlo, Karlovy Vary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>ve spolupráci s Karlovarským městským divadlem - hlavní festivalový koncert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>Skety (CZE)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</w:rPr>
        <w:t>Yellowjackets feat. Luciana Souza (USA, BRA)</w:t>
      </w:r>
    </w:p>
    <w:p>
      <w:pPr>
        <w:pStyle w:val="Normal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27. 10. 2018, 20 hodin, Club Imperial, Karlovy Vary</w:t>
      </w:r>
    </w:p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  <w:b/>
          <w:bCs/>
        </w:rPr>
        <w:t>ve spolupráci s hotelem Imperial - závěrečný koncert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Arial" w:cs="Times New Roman"/>
        </w:rPr>
        <w:t>Michelle Nicolle Quartet (AUS, CZE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www.jazzfes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13:00Z</dcterms:created>
  <dc:creator>hp</dc:creator>
  <dc:description/>
  <dc:language>en-US</dc:language>
  <cp:lastModifiedBy>hp</cp:lastModifiedBy>
  <dcterms:modified xsi:type="dcterms:W3CDTF">2018-08-09T14:13:00Z</dcterms:modified>
  <cp:revision>2</cp:revision>
  <dc:subject/>
  <dc:title/>
</cp:coreProperties>
</file>