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6115685" cy="332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ISKOVÁ ZPRÁ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ři americké zpěvačky prezentující svou podobu současného jazzu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va v kraji působící symfonické orchestry, mladá tuzemská formace, propojení poezie a jazzu i odlišné podoby blues tvoří program 38. ročníku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ezinárodního jazzového festivalu JAZZFEST KARLOVY VARY – SOKOLOV 202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 jednou velkou změnou v termí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 mnoho let se festival odehrával vždy v říjnu. Vzhledem k loňské zkušenosti, kdy další vlna pandemie dovolila uskutečnit pouze úvodní koncert, se letos rozhodla pořádající společnost Jazzový kruh v čele s hudebníkem Milanem Krajícem posunout termín konání již na počátek zář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etošní JazzFest se tak uskuteční ve dnech 2. září – 7. října a nabídne celkem šest koncertů. Jazzový kruh festival pořádá již po dvaadvacáté, tradičně s podporou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Města Karlovy Vary a Karlovarského kraje. Záštitu JazzFestu poskytli primátorka města Karlovy V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y Ing. Andrea Pfeffer Ferklová, MBA a hejtman Karlovarského kraje Ing. Petr Kulhán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  <w:t>Latin jazz, soulová symfonie a blue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cs-CZ"/>
        </w:rPr>
        <w:t xml:space="preserve">   </w:t>
      </w:r>
      <w:r>
        <w:rPr>
          <w:rFonts w:eastAsia="Times New Roman" w:cs="Times New Roman" w:ascii="Times New Roman" w:hAnsi="Times New Roman"/>
          <w:lang w:val="cs-CZ"/>
        </w:rPr>
        <w:t>Festival zahájí</w:t>
      </w:r>
      <w:r>
        <w:rPr>
          <w:rFonts w:eastAsia="Times New Roman" w:cs="Times New Roman" w:ascii="Times New Roman" w:hAnsi="Times New Roman"/>
          <w:b/>
          <w:bCs/>
          <w:lang w:val="cs-CZ"/>
        </w:rPr>
        <w:t xml:space="preserve"> 2. září</w:t>
      </w:r>
      <w:r>
        <w:rPr>
          <w:rFonts w:eastAsia="Times New Roman" w:cs="Times New Roman" w:ascii="Times New Roman" w:hAnsi="Times New Roman"/>
          <w:lang w:val="cs-CZ"/>
        </w:rPr>
        <w:t xml:space="preserve"> v </w:t>
      </w:r>
      <w:r>
        <w:rPr>
          <w:rFonts w:eastAsia="Times New Roman" w:cs="Times New Roman" w:ascii="Times New Roman" w:hAnsi="Times New Roman"/>
          <w:b/>
          <w:bCs/>
          <w:lang w:val="cs-CZ"/>
        </w:rPr>
        <w:t>Galerii umění</w:t>
      </w:r>
      <w:r>
        <w:rPr>
          <w:rFonts w:eastAsia="Times New Roman" w:cs="Times New Roman" w:ascii="Times New Roman" w:hAnsi="Times New Roman"/>
          <w:lang w:val="cs-CZ"/>
        </w:rPr>
        <w:t xml:space="preserve"> domácí, z karlovarského regionu pocházející, formace </w:t>
      </w:r>
      <w:r>
        <w:rPr>
          <w:rFonts w:eastAsia="Times New Roman" w:cs="Times New Roman" w:ascii="Times New Roman" w:hAnsi="Times New Roman"/>
          <w:b/>
          <w:bCs/>
          <w:lang w:val="cs-CZ"/>
        </w:rPr>
        <w:t>Jazz Cakes</w:t>
      </w:r>
      <w:r>
        <w:rPr>
          <w:rFonts w:eastAsia="Times New Roman" w:cs="Times New Roman" w:ascii="Times New Roman" w:hAnsi="Times New Roman"/>
          <w:lang w:val="cs-CZ"/>
        </w:rPr>
        <w:t xml:space="preserve"> se zpěvačkou </w:t>
      </w:r>
      <w:r>
        <w:rPr>
          <w:rFonts w:eastAsia="Times New Roman" w:cs="Times New Roman" w:ascii="Times New Roman" w:hAnsi="Times New Roman"/>
          <w:b/>
          <w:bCs/>
          <w:lang w:val="cs-CZ"/>
        </w:rPr>
        <w:t>Lucií Víškovou</w:t>
      </w:r>
      <w:r>
        <w:rPr>
          <w:rFonts w:eastAsia="Times New Roman" w:cs="Times New Roman" w:ascii="Times New Roman" w:hAnsi="Times New Roman"/>
          <w:lang w:val="cs-CZ"/>
        </w:rPr>
        <w:t xml:space="preserve"> v čele.  Skupina vedle jazzových standardů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áda zabrousí i do jiných populárníc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án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ů s důrazem na vlastní nové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eo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řel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r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ž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té se představí americká zpěvačka hlubšího zastřeného tó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auren Hender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aměřená především na karibskou a latinskou hudbu. V repertoáru se objevují standardy i vlastní originální skladby. Pestré různorodé hudební pozadí Lauren Henderson je hluboce zak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řeněné v jazzu a ovlivněné zpěvačkami jako jsou Sarah Vaughan č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mara Portuondo. Zpěvačku, která má na kontě osm alb, doprovodí americký klavírista rakouského půvo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alter Fischbach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zdejšímu publiku již dobře známý, stejně jako kontrabas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tr Dvorsk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bubení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lf Strick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ned následující de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zář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uvede v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Karlovarském městském divadle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saxofonista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Milan Krajíc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Soul Stars Symphony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. Krajíc zaranžova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lavné hity legendárních autorů z žánrové oblasti soul-funky, jakými jsou Ray Charles, Stevie Wonder, James Brown, Michael Jackson a další pro hudební těleso, které vzniklo syntéz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ápadočeského symfonického orchest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z Mariánských Lázní a Krajícova jazzového com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azzFanci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Jednotlivé skladby zazní v podání výjimečných zpěvák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try Brabencové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rtina Růž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aroslava Dolní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Koncert bude řídit dirig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rtin Peschí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 Tento projekt měl ukončit loňský ročník, ze známých „pandemických“ důvodů jej tak posluchači mohou ocenit až ny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Poté s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dění přesun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Městského domu kultury v Sokolov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k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8. zář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zazní dvě odlišné polohy blues. Nejprve vystoupí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na elektrické blues s rockovými i jazzovými názvuky orientovaná formace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Blue Condition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>, tvořená zkušenými zdejšími hudebníky.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Poté se představí s jazzovou podobou blues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Jan Spálený &amp; ASPM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. Lídr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Jan Spálen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zpěvák, hráč na klávesy a kornet, má v kapele špičkové hráče české jazzové scény – trumpetistu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Michala Geru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vibrafonistu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Radka Krampla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hráče na tubu a baskytaru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Filipa Spáleného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a bubeníka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Filipa Jeníčka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>. Základ koncertu budou tvořit skladby z posledního alba 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emůžu popadnout tvůj dech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, které 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ředstavu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vrchol koncer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ů ASPM, a kt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é se v p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ůběhu let proměňovaly a z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ál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oezie s jazzem, vokální ekvilibristika a jazzová symfonická su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</w:t>
      </w:r>
      <w:r>
        <w:rPr>
          <w:rFonts w:eastAsia="Times New Roman" w:cs="Times New Roman" w:ascii="Times New Roman" w:hAnsi="Times New Roman"/>
          <w:lang w:val="cs-CZ"/>
        </w:rPr>
        <w:t>Na začátku druhé poloviny festivalu zpestří program ji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potřetí speciální díl cyk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oezie &amp; Jaz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s názv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azzová inspirace II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Čtení jazzových nebo s jazzem spojených textů v podá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Poetické skupiny Drahomí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se střídá s živou produkcí skupi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azz Apet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Rozdílné vokální přístupy budou prezento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25. zář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hotelu Imperi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formace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cs-CZ"/>
        </w:rPr>
        <w:t xml:space="preserve">Allison Wheeler Ban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cs-CZ"/>
        </w:rPr>
        <w:t>Aimée Allen Quart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s americk</w:t>
      </w:r>
      <w:r>
        <w:rPr>
          <w:lang w:val="cs-CZ"/>
        </w:rPr>
        <w:t xml:space="preserve">ými zpěvačkami v čele. </w:t>
      </w:r>
      <w:r>
        <w:rPr>
          <w:b/>
          <w:bCs/>
          <w:lang w:val="cs-CZ"/>
        </w:rPr>
        <w:t xml:space="preserve">Allison Wheeler </w:t>
      </w:r>
      <w:r>
        <w:rPr>
          <w:lang w:val="cs-CZ"/>
        </w:rPr>
        <w:t xml:space="preserve">je všestranná zpěvačka výrazně zaměřená na improvizaci, která kvůli lásce k jazzu zanechala studií na výtvarné škole. V současné době působí v Evropě rovněž jako pedagožka. Představí skladby za svého prvního autorského alba, které v loňském roce připravila spolu s pražským triem pianisty </w:t>
      </w:r>
      <w:r>
        <w:rPr>
          <w:b/>
          <w:bCs/>
          <w:lang w:val="cs-CZ"/>
        </w:rPr>
        <w:t>Daniela Bulatkina</w:t>
      </w:r>
      <w:r>
        <w:rPr>
          <w:lang w:val="cs-CZ"/>
        </w:rPr>
        <w:t xml:space="preserve">. Ten bývá po práv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menován mezi nej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ět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ími so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čas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ými mladými klavírními talenty p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žs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é scény. Spolu s ním vystoupí kontrabas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x Makagono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bubení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tr Nohavi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imée Alle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 zaměřuje na jazzové standardy, které díky velké sbírce desek své matky poslouchala od dětství, latin jazz, bossa novu a vzhledem ke svému dřívějšímu pobytu v Paříži i na šanson. Zpěvačka se postup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ě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ezentuje a prosazuje také jako skladatelka, řada jejích původních písní nalezla u publika velkou oblibu. Vydala zatím čtyři alba. Instrumentální část kvartetu tvoří hráč na kláves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alter Fischbach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kontrabas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tr Dvorsk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bubení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oris Dud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lang w:val="cs-CZ"/>
        </w:rPr>
        <w:t xml:space="preserve">Závěrečný koncert festivalu se uskuteční </w:t>
      </w:r>
      <w:r>
        <w:rPr>
          <w:b/>
          <w:bCs/>
          <w:lang w:val="cs-CZ"/>
        </w:rPr>
        <w:t>7. října</w:t>
      </w:r>
      <w:r>
        <w:rPr>
          <w:lang w:val="cs-CZ"/>
        </w:rPr>
        <w:t xml:space="preserve"> v </w:t>
      </w:r>
      <w:r>
        <w:rPr>
          <w:b/>
          <w:bCs/>
          <w:lang w:val="cs-CZ"/>
        </w:rPr>
        <w:t>Grandhotelu Ambassador Národní dům</w:t>
      </w:r>
      <w:r>
        <w:rPr>
          <w:lang w:val="cs-CZ"/>
        </w:rPr>
        <w:t>, kde s</w:t>
      </w: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e s </w:t>
      </w:r>
      <w:r>
        <w:rPr>
          <w:rFonts w:eastAsia="Times New Roman" w:cs="Times New Roman" w:ascii="Times New Roman" w:hAnsi="Times New Roman"/>
          <w:b/>
          <w:bCs/>
          <w:lang w:val="cs-CZ"/>
        </w:rPr>
        <w:t>Karlovarským symfonickým orchestrem</w:t>
      </w: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představí klavíristé a skladatelé </w:t>
      </w:r>
      <w:r>
        <w:rPr>
          <w:rFonts w:eastAsia="Times New Roman" w:cs="Times New Roman" w:ascii="Times New Roman" w:hAnsi="Times New Roman"/>
          <w:b/>
          <w:bCs/>
          <w:lang w:val="cs-CZ"/>
        </w:rPr>
        <w:t>Kryštof Marek</w:t>
      </w: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val="cs-CZ"/>
        </w:rPr>
        <w:t>Milan Svoboda</w:t>
      </w: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. </w:t>
      </w:r>
      <w:r>
        <w:rPr>
          <w:rFonts w:eastAsia="Times New Roman" w:cs="Times New Roman" w:ascii="Times New Roman" w:hAnsi="Times New Roman"/>
          <w:lang w:val="cs-CZ"/>
        </w:rPr>
        <w:t xml:space="preserve"> Ve světové premiéře zazní Markova Suite No. II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ro sopránsaxofon, piano a komorní symfonický orchestr. Saxofonové party prove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Milan Krají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I další skladba Klíč k zahradám pochází z tvorby Kryštofa Marka, jako sólista se představí koncertní mistr KSO, housl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akub Sedláče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U klavíru se následně objeví jazzový velikán světového renom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Milan Svoboda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 svými úpravami deseti skladeb Beatles pro sólový klavír a smyčcový orchestr. Skladby vydal Milan Svoboda na CD. Koncert bude dirigovat Kryštof Mar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 rámci koncertu se uskuteční též před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Ceny barona Schoeneck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která je uznáním a oceněním významné osobnosti nebo kolektivu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terý výrazným způsobem přispěl k rozvoji a obohacení jazzového života zdejšího regio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cs-CZ"/>
          </w:rPr>
          <w:t>www.jazzfest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fe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0:23Z</dcterms:created>
  <dc:creator/>
  <dc:description/>
  <dc:language>en-US</dc:language>
  <cp:lastModifiedBy/>
  <cp:revision>0</cp:revision>
  <dc:subject/>
  <dc:title/>
</cp:coreProperties>
</file>